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34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  Директору ГБПОУ КОМК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34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>им. С.В. Рахманинов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.А. Курья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на обработку персональных данных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3"/>
        <w:gridCol w:w="567"/>
        <w:gridCol w:w="2637"/>
        <w:gridCol w:w="58"/>
        <w:gridCol w:w="425"/>
        <w:gridCol w:w="779"/>
        <w:gridCol w:w="355"/>
        <w:gridCol w:w="1559"/>
        <w:gridCol w:w="992"/>
        <w:gridCol w:w="1699"/>
        <w:gridCol w:w="239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90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Ф.И.О. полностью матери или попечител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ыда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ата выдач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кем выд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___ по адресу:</w:t>
            </w:r>
          </w:p>
        </w:tc>
        <w:tc>
          <w:tcPr>
            <w:tcW w:w="5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индекс,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селенный пункт, улица, дом, корпус, квартир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90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Ф.И.О. полностью отца или попечител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ыда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ата выдач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кем выд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___ по адресу:</w:t>
            </w:r>
          </w:p>
        </w:tc>
        <w:tc>
          <w:tcPr>
            <w:tcW w:w="5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индекс,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селенный пункт, улица, дом, корпус, квартир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ясь</w:t>
            </w:r>
          </w:p>
        </w:tc>
        <w:tc>
          <w:tcPr>
            <w:tcW w:w="8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родителем, усыновителем, опекуном или попечителем и т. 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Ф.И.О. несовершеннолетнего полностью в родительном падеж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47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снов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ыда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55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ата выдач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кем выд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____ по адресу:</w:t>
            </w:r>
          </w:p>
        </w:tc>
        <w:tc>
          <w:tcPr>
            <w:tcW w:w="5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7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индекс,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селенный пункт, улица, дом, корпус, квартир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нимая во внимание требования Федерального закона от 27.07.2006 № 152-ФЗ «О персональных данных», </w:t>
      </w:r>
      <w:bookmarkStart w:id="0" w:name="_Hlk496630787"/>
      <w:r>
        <w:rPr>
          <w:rFonts w:eastAsia="Times New Roman" w:cs="Times New Roman" w:ascii="Times New Roman" w:hAnsi="Times New Roman"/>
          <w:lang w:eastAsia="ru-RU"/>
        </w:rPr>
        <w:t xml:space="preserve">выражаю свое согласие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труктурному подразделению «Детская музыкальная школа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Государственного бюджетного профессионального образовательного учреждения «Калининградский областной музыкальный колледж им. С.В. Рахманинова»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236006, г. Калининград, ул. Фрунзе, 4), (далее – Оператор), на обработку персональных данных </w:t>
      </w:r>
      <w:bookmarkEnd w:id="0"/>
      <w:r>
        <w:rPr>
          <w:rFonts w:eastAsia="Times New Roman" w:cs="Times New Roman" w:ascii="Times New Roman" w:hAnsi="Times New Roman"/>
          <w:lang w:eastAsia="ru-RU"/>
        </w:rPr>
        <w:t>несовершеннолетнего(ей) (далее – Субъект), чьим законным представителем я(мы) являюсь(-емся), в следующем составе:</w:t>
      </w:r>
      <w:r>
        <w:rPr/>
        <w:t xml:space="preserve"> </w:t>
      </w:r>
      <w:bookmarkStart w:id="1" w:name="_Hlk496630378"/>
      <w:r>
        <w:rPr>
          <w:rFonts w:eastAsia="Times New Roman" w:cs="Times New Roman" w:ascii="Times New Roman" w:hAnsi="Times New Roman"/>
          <w:u w:val="single"/>
          <w:lang w:eastAsia="ru-RU"/>
        </w:rPr>
        <w:t xml:space="preserve">фамилия, имя, отчество; число, месяц, год рождения; пол; СНИЛС, ИНН, гражданство; состав семьи(полная, неполная), группа здоровья, физкультурная группа, контактный телефон,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адрес постоянной регистрации; адрес фактического проживания; паспортные данные (номер, серия, кем и когда выдан); данные свидетельства о рождении номер и дата акта записи, кем выдан; фотография; ОМС (серия, номер),  дата поступления/отчисления; сведения об отделении, классе, группе обучения; сведения о переводах; (дата и номер приказа); сведения о типе финансирования при обучении; форма обучения; сведения о личных достижениях, участие в мероприятиях; данные об успеваемости; сведения об инвалидности; </w:t>
      </w:r>
      <w:bookmarkEnd w:id="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bookmarkStart w:id="2" w:name="_Hlk496630268"/>
      <w:bookmarkEnd w:id="2"/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еречень персональных данных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  <w:bookmarkStart w:id="3" w:name="_Hlk496630268"/>
      <w:bookmarkStart w:id="4" w:name="_Hlk496630268"/>
      <w:bookmarkEnd w:id="4"/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моих персональных данных в следующем составе: </w:t>
      </w:r>
      <w:r>
        <w:rPr>
          <w:rFonts w:eastAsia="Times New Roman" w:cs="Times New Roman" w:ascii="Times New Roman" w:hAnsi="Times New Roman"/>
          <w:u w:val="single"/>
          <w:lang w:eastAsia="ru-RU"/>
        </w:rPr>
        <w:t>фамилия; имя; отчество; число, месяц, год рождения; место рождения; СНИЛС, гражданство; адрес постоянной регистрации; паспортные данные (номер, серия, кем и когда выдан); сведения о составе семьи (полная, неполная); данные о месте работы; сведения о занимаемой должности; сведения об образовании; контактный телефон (домашний, мобильный, рабочий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еречень персональных данных)</w:t>
      </w:r>
      <w:bookmarkStart w:id="5" w:name="_Hlk49663043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организации воспитательного и образовательного процесса, автоматизации процессов сбора, хранения и анализа статистической информации в информационной системе «Аверс: Управление организацией дополнительного образования детей»,  использованием автоматизированных и не автоматизированных способов обработки персональных данных, обеспечения сохранности имущества, обеспечения безопасности, и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персональных данных Субъекта и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оставляю за собой право отозвать настоящее согласие, предоставив Оператору письменное заявл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я подтверждаю, что в случае необходимости предоставления персональных данных Субъекта и моих персональных данных для достижения указанных выше целей третьим лицам Оператор в праве в необходимом объеме раскрывать для совершения вышеуказанных действий персональные данные Субъекта и мои персональные данные третьим лицам (органам управления в сфере образования и другим лицам в соответствии с федеральными законами и иными нормативными актами), а также предоставлять этим лицам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110615</wp:posOffset>
                </wp:positionV>
                <wp:extent cx="235585" cy="2082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3.3pt;margin-top:87.4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1118235</wp:posOffset>
                </wp:positionV>
                <wp:extent cx="235585" cy="2082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9pt;margin-top:88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4.1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1.9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информирования о достижениях Субъекта и Оператора даю согласие на размещение следующей информации в общедоступных источниках (в том числе на стендах на территории Оператора и Официальном сайте Оператора в сети Интернет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744220</wp:posOffset>
                </wp:positionV>
                <wp:extent cx="96139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тижен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2.2pt;mso-wrap-distance-left:9.05pt;mso-wrap-distance-right:9.05pt;mso-wrap-distance-top:0pt;mso-wrap-distance-bottom:0pt;margin-top:58.6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стиж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083310</wp:posOffset>
                </wp:positionV>
                <wp:extent cx="1196975" cy="28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ео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22.2pt;mso-wrap-distance-left:9.05pt;mso-wrap-distance-right:9.05pt;mso-wrap-distance-top:0pt;mso-wrap-distance-bottom:0pt;margin-top:85.3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идео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520700</wp:posOffset>
                </wp:positionV>
                <wp:extent cx="898525" cy="282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  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2.25pt;mso-wrap-distance-left:9.05pt;mso-wrap-distance-right:9.05pt;mso-wrap-distance-top:0pt;mso-wrap-distance-bottom:0pt;margin-top:41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А 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2922"/>
      </w:tblGrid>
      <w:tr>
        <w:trPr>
          <w:trHeight w:val="334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  НЕТ</w:t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;</w:t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графия;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утверждаю, что ознакомлен(а) с документами образовательной организации, устанавливающими порядок обработки персональных данных, а также моими правами и обязанностями в эт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сие вступает в силу со дня его подписания и действует в течение всего срока обучения в Учрежд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End w:id="5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4"/>
        <w:gridCol w:w="2845"/>
        <w:gridCol w:w="280"/>
        <w:gridCol w:w="5101"/>
      </w:tblGrid>
      <w:tr>
        <w:trPr/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_Hlk496630573"/>
            <w:bookmarkStart w:id="7" w:name="_Hlk496630573"/>
            <w:bookmarkEnd w:id="7"/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фамилия, имя, отчество матери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4"/>
        <w:gridCol w:w="2845"/>
        <w:gridCol w:w="280"/>
        <w:gridCol w:w="5101"/>
      </w:tblGrid>
      <w:tr>
        <w:trPr/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фамилия, имя, отчество отца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w="11906" w:h="16838"/>
      <w:pgMar w:left="1276" w:right="991" w:gutter="0" w:header="0" w:top="142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ind w:right="-289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right="-289" w:hanging="0"/>
      <w:jc w:val="center"/>
      <w:outlineLvl w:val="7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28"/>
      <w:szCs w:val="28"/>
      <w:lang w:eastAsia="ru-RU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с отступом Знак"/>
    <w:qFormat/>
    <w:rPr>
      <w:rFonts w:ascii="Courier New" w:hAnsi="Courier New" w:eastAsia="Times New Roman" w:cs="Courier New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80039"/>
      <w:u w:val="non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еречисление (список) Знак Зна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ld">
    <w:name w:val="bold"/>
    <w:qFormat/>
    <w:rPr>
      <w:b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20" w:leader="none"/>
      </w:tabs>
      <w:spacing w:lineRule="auto" w:line="240" w:before="0" w:after="280"/>
    </w:pPr>
    <w:rPr>
      <w:rFonts w:ascii="Times New Roman" w:hAnsi="Times New Roman" w:eastAsia="Lucida Sans Unicode" w:cs="Mangal"/>
      <w:kern w:val="2"/>
      <w:sz w:val="28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Num">
    <w:name w:val="TextNum"/>
    <w:basedOn w:val="Normal"/>
    <w:qFormat/>
    <w:pPr>
      <w:suppressAutoHyphens w:val="false"/>
      <w:spacing w:lineRule="auto" w:line="240" w:before="120" w:after="0"/>
      <w:ind w:left="397" w:hanging="397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00" w:leader="dot"/>
      </w:tabs>
      <w:suppressAutoHyphens w:val="false"/>
      <w:spacing w:lineRule="auto" w:line="240" w:before="0" w:after="0"/>
      <w:ind w:left="360" w:right="21" w:hanging="360"/>
    </w:pPr>
    <w:rPr>
      <w:rFonts w:ascii="Times New Roman" w:hAnsi="Times New Roman" w:eastAsia="Times New Roman" w:cs="Times New Roman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922" w:leader="dot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tabs>
        <w:tab w:val="clear" w:pos="708"/>
        <w:tab w:val="right" w:pos="9922" w:leader="dot"/>
      </w:tabs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Style23">
    <w:name w:val="Нуме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false"/>
      <w:autoSpaceDE w:val="false"/>
      <w:spacing w:lineRule="auto" w:line="240" w:before="0" w:after="240"/>
      <w:ind w:left="36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80" w:leader="none"/>
      </w:tabs>
      <w:suppressAutoHyphens w:val="false"/>
      <w:autoSpaceDE w:val="false"/>
      <w:spacing w:lineRule="auto" w:line="240" w:before="0" w:after="240"/>
      <w:ind w:left="792" w:hanging="432"/>
      <w:jc w:val="both"/>
    </w:pPr>
    <w:rPr>
      <w:rFonts w:ascii="Arial" w:hAnsi="Arial" w:eastAsia="Times New Roman" w:cs="Times New Roman"/>
      <w:sz w:val="24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800" w:leader="none"/>
      </w:tabs>
      <w:suppressAutoHyphens w:val="false"/>
      <w:autoSpaceDE w:val="false"/>
      <w:spacing w:lineRule="auto" w:line="240" w:before="0" w:after="240"/>
      <w:ind w:left="1224" w:hanging="504"/>
      <w:jc w:val="both"/>
    </w:pPr>
    <w:rPr>
      <w:rFonts w:ascii="Arial" w:hAnsi="Arial" w:eastAsia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160" w:leader="none"/>
      </w:tabs>
      <w:suppressAutoHyphens w:val="false"/>
      <w:autoSpaceDE w:val="false"/>
      <w:spacing w:lineRule="auto" w:line="240" w:before="0" w:after="240"/>
      <w:ind w:left="1728" w:hanging="648"/>
      <w:jc w:val="both"/>
    </w:pPr>
    <w:rPr>
      <w:rFonts w:ascii="Arial" w:hAnsi="Arial" w:eastAsia="Times New Roman" w:cs="Times New Roman"/>
      <w:sz w:val="24"/>
      <w:szCs w:val="20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0" w:after="240"/>
      <w:jc w:val="both"/>
    </w:pPr>
    <w:rPr>
      <w:rFonts w:ascii="Arial" w:hAnsi="Arial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Courier New" w:hAnsi="Courier New" w:eastAsia="Times New Roman" w:cs="Courier New"/>
    </w:rPr>
  </w:style>
  <w:style w:type="paragraph" w:styleId="Text">
    <w:name w:val="Text"/>
    <w:basedOn w:val="Normal"/>
    <w:qFormat/>
    <w:pPr>
      <w:suppressAutoHyphens w:val="false"/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4">
    <w:name w:val="Подраздел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240"/>
      <w:jc w:val="both"/>
    </w:pPr>
    <w:rPr>
      <w:rFonts w:ascii="Arial" w:hAnsi="Arial" w:eastAsia="Times New Roman" w:cs="Times New Roman"/>
      <w:b/>
      <w:bCs/>
      <w:sz w:val="24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çàãîëîâîê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26">
    <w:name w:val="Заг2"/>
    <w:basedOn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еречисление (список) Знак Знак"/>
    <w:basedOn w:val="Normal"/>
    <w:next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auto" w:line="240" w:before="60" w:after="0"/>
      <w:ind w:left="454" w:hanging="22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Стиль1"/>
    <w:basedOn w:val="Normal"/>
    <w:qFormat/>
    <w:pPr>
      <w:suppressAutoHyphens w:val="false"/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20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</w:rPr>
  </w:style>
  <w:style w:type="paragraph" w:styleId="Sourcelist">
    <w:name w:val="Source list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3:00Z</dcterms:created>
  <dc:creator>Николаева Юлия</dc:creator>
  <dc:description/>
  <cp:keywords/>
  <dc:language>en-US</dc:language>
  <cp:lastModifiedBy>206</cp:lastModifiedBy>
  <cp:lastPrinted>2018-04-10T18:01:00Z</cp:lastPrinted>
  <dcterms:modified xsi:type="dcterms:W3CDTF">2022-01-14T12:12:00Z</dcterms:modified>
  <cp:revision>3</cp:revision>
  <dc:subject/>
  <dc:title/>
</cp:coreProperties>
</file>